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博物館実習申込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347345</wp:posOffset>
                </wp:positionV>
                <wp:extent cx="608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-27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　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大　学　名　　　　　　　　　　　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  <w:t>①</w:t>
      </w:r>
      <w:r>
        <w:rPr>
          <w:rFonts w:eastAsia="ＭＳ ゴシック;MS Gothic"/>
          <w:w w:val="90"/>
        </w:rPr>
        <w:t>将来どのような学芸員になりたいかと②そのために当館を実習場所として選んだ理由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52:00Z</dcterms:created>
  <dc:creator>museum05</dc:creator>
  <dc:description/>
  <dc:language>en-US</dc:language>
  <cp:lastModifiedBy>情報</cp:lastModifiedBy>
  <cp:lastPrinted>2005-12-07T12:02:00Z</cp:lastPrinted>
  <dcterms:modified xsi:type="dcterms:W3CDTF">2014-02-22T04:52:00Z</dcterms:modified>
  <cp:revision>2</cp:revision>
  <dc:subject/>
  <dc:title>博物館実習申込理由書</dc:title>
</cp:coreProperties>
</file>